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*</w:t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rPr>
          <w:sz w:val="28"/>
          <w:szCs w:val="28"/>
        </w:rPr>
      </w:pPr>
      <w:r>
        <w:rPr>
          <w:sz w:val="28"/>
          <w:szCs w:val="28"/>
        </w:rPr>
        <w:t>12 февраля 2025 года                                            г. Нягань ХМАО-Югры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 – Югры Изюмцева Р.Р.,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Разумихина И.С.,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</w:t>
      </w:r>
      <w:r>
        <w:rPr>
          <w:sz w:val="28"/>
          <w:szCs w:val="28"/>
          <w:lang w:val="ru-RU"/>
        </w:rPr>
        <w:t xml:space="preserve">, предусмотренном частью 2 статьи 12.7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в отношении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умихина Ивана Сергеевича, ***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1.02.2025 в 14 час 03 мин в г.Нягани на ул. Сергинская дом 10, Разумихин И.С., управлял транспортным средством</w:t>
      </w:r>
      <w:r>
        <w:rPr/>
        <w:t xml:space="preserve"> </w:t>
      </w:r>
      <w:r>
        <w:rPr>
          <w:sz w:val="28"/>
        </w:rPr>
        <w:t>*</w:t>
      </w:r>
      <w:r>
        <w:rPr>
          <w:sz w:val="28"/>
          <w:szCs w:val="28"/>
        </w:rPr>
        <w:t>, государственный регистрационный знак *, будучи лишенным права управления транспортным средством, чем нарушил п. 2.1.1 Правил Дорожного движения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Разумихин И.С. правом на защиту не воспользовался, свою вину признал полностью, с протоколом согласи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Разумихина И.С., исследовав материалы дела, просмотрев видеозапись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12.7 КоАП РФ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апзумихина И.С. в совершении правонарушения, предусмотренного частью 2 статьи 12.7 Кодекса Российской Федерации об административных правонарушениях, подтверждается материалами дела:    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575389 об административном правонарушении от 11.02.2025, в котором указаны место, время и обстоятельства совершенного Разумихиным И.С. 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Разумихину И.С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направлена</w:t>
      </w:r>
      <w:r>
        <w:rPr>
          <w:sz w:val="28"/>
          <w:szCs w:val="28"/>
        </w:rPr>
        <w:t>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протоколом 86 ПК № 073590 от 11.02.2025 об отстранении Разумихин И.С. от управления транспортным средством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- протоколом 86 СП № 059257 от 11.02.2025 о задержании транспортного средства </w:t>
      </w:r>
      <w:r>
        <w:rPr>
          <w:sz w:val="28"/>
        </w:rPr>
        <w:t>*, государственный регистрационный знак *</w:t>
      </w:r>
      <w:r>
        <w:rPr>
          <w:sz w:val="28"/>
          <w:szCs w:val="28"/>
        </w:rPr>
        <w:t>, согласно которому транспортное средство оставленго по месту остановк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риговора Няганского городского су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нты-Мансийского автономного округа-Югры от 05.09.2022 из которого следует, что Разумихин И.С. признан виновным в совершении преступления, предусмотренного частью 1 статьи 264.1 Уголовного кодекса Российской Федерации, и ему назначено наказание в виде обязательных работ на срок 400 часов с лишением права заниматься деятельностью, связанной с управлением транспортными средствами на срок два года шесть месяцев, приговор вступил в законную силу 16.09.202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начальника отделения по ИАЗ ОГИБДД ОМВД России по г. Нягани Доба В.П., согласно которой 05.09.2022 в отношении Разумихина И.С. вынесен приговор Няганского городского суда, которым Разумихин И.С. признан виновным в совершении преступления, предусмотренного частью 1 статьи 264.1 Уголовного кодекса Российской Федерации, и ему назначено наказание в виде обязательных работ на срок 400 часов с лишением права заниматься деятельностью, связанной с управлением транспортными средствами на срок два года шесть месяцев. Водительское удостоверение было изъято 13.01.2021. Срок лишения права управления транспортными средствами исчисляется с 16.09.2022 по 16.03.2025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еестром правонарушений на Разумихина И.С.</w:t>
      </w:r>
      <w:r>
        <w:rPr>
          <w:bCs/>
          <w:sz w:val="28"/>
          <w:szCs w:val="28"/>
        </w:rPr>
        <w:t>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токолом № 40 от 11.02.2025 о задержании </w:t>
      </w:r>
      <w:r>
        <w:rPr>
          <w:sz w:val="28"/>
          <w:szCs w:val="28"/>
        </w:rPr>
        <w:t>Разумихина И.С.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унктом</w:t>
      </w:r>
      <w:r>
        <w:rPr>
          <w:sz w:val="28"/>
          <w:szCs w:val="28"/>
        </w:rPr>
        <w:t xml:space="preserve"> 2.1.1 П</w:t>
      </w:r>
      <w:r>
        <w:rPr>
          <w:sz w:val="28"/>
          <w:szCs w:val="28"/>
          <w:lang w:val="ru-RU"/>
        </w:rPr>
        <w:t>равил дорожного движения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, согласно которому водитель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право управления транспортным средством соответствующей категори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зумихин И.С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л транспортным средством, будучи лишенным права управления транспортным средством, нарушил требования пункта 2.1.1 Правил дорожного движения Российской Федерации. 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Указанные доказательства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умих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.С.  мировой судья квалифицирует по части 2 статьи 12.7 Кодекса Российской Федерации об административных правонарушениях как управление транспортным средством водителем, лишенным права управления</w:t>
      </w:r>
      <w:r>
        <w:rPr/>
        <w:t xml:space="preserve"> </w:t>
      </w:r>
      <w:r>
        <w:rPr>
          <w:sz w:val="28"/>
          <w:szCs w:val="28"/>
        </w:rPr>
        <w:t>транспортным средство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12.7 Кодекса Российской Федерации об административных правонарушениях,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о делу является признание Разумихиным И.С. своей вины, а также наличие на иждивении малолетнего ребёнка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При назначении наказания, принимая во внимание характер совершённого Разумихиным И.С.  административного правонарушения, личность виновного лица, мировой судья полагает необходимым назначить Разумихину И.С. административное наказание в виде административного ареста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Из протокола № 40 о задержании лица от 11.02.2025 следует, что Разумихин И.С.  был доставлен в дежурную часть ОМВД России по г.Нягани и задержан с 14 часов 45 минут 11.02.2025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руководствуясь ч. 2 ст. 12.7,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Разумихина Ивана Серге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подвергнуть административному наказанию в виде административного ареста сроком на 1 (одни) сутк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задержания, т.е. с 11 февраля 2025 года с 14 часов 45 минут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ировой судья                                                                      Р.Р. Изюм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